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COMUNE DI CALVA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Umberto I,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6030 CALVATONE (C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LA CONCESSIONE DI CONTRIBUTI A FONDO PERDUTO A VALERE SUL FONDO DI SOSTEGNO ALLE ATTIVITÀ ECONOMICHE, ARTIGIANALI E COMMERCIALI DEI COMUNI DELLE AREE INTERNE DI CUI AL D.P.C.M. 24 SETTEMBRE 2020 – annualità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2"/>
        <w:gridCol w:w="696"/>
        <w:gridCol w:w="20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via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e d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sua qualità di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mpre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in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e d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/P.IVA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ECO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Registro Imprese d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l’Albo delle Imprese Artigiane di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 al contributo per le spese di gestione e/o investimento sostenute nell’anno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p</w:t>
      </w:r>
      <w:r>
        <w:rPr>
          <w:rFonts w:cs="Times New Roman" w:ascii="Times New Roman" w:hAnsi="Times New Roman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Times New Roman" w:ascii="Times New Roman" w:hAnsi="Times New Roman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integrale visione dell’Avviso pubblico per la concessione </w:t>
      </w:r>
      <w:r>
        <w:rPr>
          <w:rFonts w:cs="Times New Roman" w:ascii="Times New Roman" w:hAnsi="Times New Roman"/>
          <w:bCs/>
          <w:sz w:val="24"/>
          <w:szCs w:val="24"/>
        </w:rPr>
        <w:t>di contributi a fondo perduto alle attività produttive del comune di CALVATONE per l’anno 2021, approvato con delibera di giunta comunale n. ____________ del 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artenere alla seguente categoria di impre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attiva alla data di richiesta del contrib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sede operativa in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e di essere attivo alla data di richiesta del contrib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eppure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n situazione di regolarità contributiva e previdenziale (DURC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fornire tempestivamente al Comune di CALVATONE qualunque eventuale altro documento richiesto e necessario per completare la procedura di assegnazione del contribu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 riportato provvedimento definitivo o sentenza passata in giudicato per violazione della normativa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i aver subito la sospensione dell’attività nell’anno 2020 a seguito di provvedimenti Statali o Regionali per i seguenti period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aver sostenuto spese di gestione come di seguito elenc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974"/>
        <w:gridCol w:w="2976"/>
        <w:gridCol w:w="2110"/>
        <w:gridCol w:w="1221"/>
      </w:tblGrid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IPOLOGIA DI SPES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OCUMENTO (fattura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ORNITOR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UNTENZE – ENERGIA ELETTRIC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4011754585 DEL 10.02.20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EN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 xml:space="preserve">1000  € 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ENZE – FORNITURA G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ENZE – TARI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ENZE - -………………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FFITTO -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  <w:tc>
          <w:tcPr>
            <w:tcW w:w="5086" w:type="dxa"/>
            <w:gridSpan w:val="2"/>
            <w:tcBorders/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TOTALE</w:t>
            </w:r>
          </w:p>
        </w:tc>
        <w:tc>
          <w:tcPr>
            <w:tcW w:w="1221" w:type="dxa"/>
            <w:tcBorders/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 xml:space="preserve"> €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aver sostenuto spese investimento p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8"/>
        <w:gridCol w:w="2908"/>
        <w:gridCol w:w="2385"/>
        <w:gridCol w:w="1153"/>
      </w:tblGrid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IPOLOGIA DI SPESA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OCUMENTO (fattura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ORNITOR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RREDI E ATTREZZATUR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4011754585 DEL 10.02.20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ROSSI ARREDAMEN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 xml:space="preserve">1000  € 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EDILI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MPIANTISTISTICA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  <w:tc>
          <w:tcPr>
            <w:tcW w:w="5293" w:type="dxa"/>
            <w:gridSpan w:val="2"/>
            <w:tcBorders/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TOTALE</w:t>
            </w:r>
          </w:p>
        </w:tc>
        <w:tc>
          <w:tcPr>
            <w:tcW w:w="1153" w:type="dxa"/>
            <w:tcBorders/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 xml:space="preserve"> €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  <w:sz w:val="24"/>
          <w:szCs w:val="24"/>
        </w:rPr>
        <w:t>B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to a RAGIONE SOCIALE INTESTATARIO CO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ai sensi del D. Lgs. 196/2003 e del Regolamento (UE) 2016/679 "Regolamento Generale sulla Protezione dei dati”, manifesta il consenso a che il Comune di CALVATON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ocumento di identità del dichiarante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visura cam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ella documentazione fiscalmente valida ai fini della giustificazione della spesa corredata di relativa quietanza di pag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>
          <w:szCs w:val="22"/>
        </w:rPr>
      </w:pPr>
      <w:r>
        <w:rPr>
          <w:rStyle w:val="EndnoteCharacters"/>
        </w:rPr>
        <w:endnoteRef/>
      </w:r>
      <w:r>
        <w:rPr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ì </w:t>
      </w:r>
      <w:r>
        <w:rPr>
          <w:rFonts w:cs="Times New Roman" w:ascii="Times New Roman" w:hAnsi="Times New Roman"/>
          <w:sz w:val="18"/>
          <w:szCs w:val="18"/>
        </w:rPr>
        <w:t>Titolare, legale rappresentante o procuratore speciale (in quest’ultima ipotesi allegare procura in originale o copia autentica)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Indicare la ragione social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l’opzione del ca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5:00Z</dcterms:created>
  <dc:creator>Rosa</dc:creator>
  <dc:description/>
  <cp:keywords/>
  <dc:language>en-US</dc:language>
  <cp:lastModifiedBy>Maurizio</cp:lastModifiedBy>
  <cp:lastPrinted>2021-06-28T15:26:00Z</cp:lastPrinted>
  <dcterms:modified xsi:type="dcterms:W3CDTF">2023-06-09T09:24:00Z</dcterms:modified>
  <cp:revision>7</cp:revision>
  <dc:subject/>
  <dc:title>ALLEGATO B</dc:title>
</cp:coreProperties>
</file>